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0" w:hanging="0"/>
        <w:rPr/>
      </w:pPr>
      <w:r>
        <w:rPr/>
        <w:t xml:space="preserve">SSI Calculation Worksheet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ep O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alculation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Unearned Inco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General Income Exclusion (GIE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Countable Unearned Inco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=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TEP TW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Gross Earned Inco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Student Earned Income Exclusion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Remaind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DA Contribu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Remaind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GIE (if not used above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Remaind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Earned Income Exclusion (EIE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Remaind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mpairment Related Work Expense (IRWE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Remaind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Divide  by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Remaind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=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Blind Work Expenses (BWE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Total Countable Earned Inco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=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EP THRE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Total Countable Unearned Inco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Total Countable Earned Inco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PASS Deduc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Total Countable Inco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=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EP FOU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Base SSI Rate (FBR or VTR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Total Countable Inco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Adjusted SSI Pay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=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EP FIV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Adjusted SSI Pay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Gross earned income receive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Gross unearned income receive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PASS, BWE or IRWE Expenses, IDA Contribution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Total Financial Outco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=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3870" w:hanging="0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1:00Z</dcterms:created>
  <dc:creator>Steve Freier</dc:creator>
  <dc:description/>
  <dc:language>en-US</dc:language>
  <cp:lastModifiedBy>Michelle Podolec</cp:lastModifiedBy>
  <cp:lastPrinted>2014-03-18T08:33:00Z</cp:lastPrinted>
  <dcterms:modified xsi:type="dcterms:W3CDTF">2014-03-18T12:41:00Z</dcterms:modified>
  <cp:revision>2</cp:revision>
  <dc:subject/>
  <dc:title>SSI Calculation Sheet</dc:title>
</cp:coreProperties>
</file>